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14 ноября 2016 года                                                                                    № 101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22"/>
        <w:tabs>
          <w:tab w:val="left" w:pos="2160" w:leader="none"/>
          <w:tab w:val="left" w:pos="6804" w:leader="none"/>
        </w:tabs>
        <w:ind w:righ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 служащими муниципального образования  сельское поселение Ведн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ырученных от его реализ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.4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2.03.2007 № 25-ФЗ  «О муниципальной службе в Российской Федерации», 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.12.2008 № 273-ФЗ «О противодействии коррупции», Постановление Правительства РФ от 09.01.2014 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 соответствии с Уставом муниципального образования  сельское поселение Ведное, в целях исполнения муниципальными служащими муниципального образования  сельское поселение Ведное установленных запретов, связанных с прохождением муниципальной службы, Совет депутатов сельского поселения Ведное  Рамешковского района Тверской области                                                                                                                                                            </w:t>
      </w:r>
    </w:p>
    <w:p>
      <w:pPr>
        <w:pStyle w:val="22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ми  служащими муниципального образования  сельское поселение Ведное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</w:t>
      </w:r>
      <w:r>
        <w:rPr>
          <w:color w:val="000000"/>
          <w:sz w:val="28"/>
          <w:szCs w:val="28"/>
        </w:rPr>
        <w:t>.</w:t>
      </w:r>
    </w:p>
    <w:p>
      <w:pPr>
        <w:pStyle w:val="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читать утратившим силу решение Совета депутатов сельского поселения Ведное  от  06.03.2014 № 29 «Об утверждении  Порядка передачи муниципальными  служащими муниципального образования  сельское поселение Ведное  п</w:t>
      </w:r>
      <w:r>
        <w:rPr>
          <w:bCs/>
          <w:sz w:val="28"/>
          <w:szCs w:val="28"/>
        </w:rPr>
        <w:t>одарков, полученных в связи с протокольными мероприятиями, со служебными командировками и другими официальными мероприятиям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22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Вед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14.11.2016  №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сообщении   лицами, замещающими муниципальные долж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ыми служащими муниципального образования сельское поселение Ведн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 служащими муниципального образования  сельское поселение Ведное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bookmarkStart w:id="1" w:name="sub_1001"/>
      <w:bookmarkEnd w:id="1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bookmarkStart w:id="2" w:name="sub_10021"/>
      <w:bookmarkEnd w:id="2"/>
      <w:r>
        <w:rPr>
          <w:rStyle w:val="Style16"/>
          <w:b w:val="false"/>
          <w:color w:val="00000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лицами, замещающими муниципальные должно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bookmarkStart w:id="3" w:name="sub_10021"/>
      <w:bookmarkStart w:id="4" w:name="sub_10022"/>
      <w:bookmarkEnd w:id="3"/>
      <w:r>
        <w:rPr>
          <w:rStyle w:val="Style16"/>
          <w:b w:val="false"/>
          <w:color w:val="000000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лучение  лицами, замещающими муниципальные должно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>3. Лица, замещающие муниципальные должности, муниципальные  служащие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4. Лица, замещающие муниципальные должности,  муниципальные 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 администрацию сельского поселения Вед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  в Комиссию по соблюдению требований к служебному поведению муниципальных служащих и урегулированию конфликта интересов в муниципальном образовании сельское поселение Ведное (далее - Комиссия),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bookmarkStart w:id="5" w:name="sub_10052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bookmarkStart w:id="6" w:name="sub_10052"/>
      <w:bookmarkStart w:id="7" w:name="sub_10053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b w:val="false"/>
            <w:color w:val="000000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b w:val="false"/>
            <w:color w:val="000000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  лица, замещающего муниципальную должность, муниципального  служащего  оно представляется не позднее следующего дня после ее устранения.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 лицом, замещающим муниципальную должность,  муниципальным  служащим  неизвестна, сдается  в Комиссию. Уполномоченный председателем Комиссии член Комиссии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одарок, полученный  лицом, замещающим муниципальную должность,  муниципальным 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b w:val="false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 оценочной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1. 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 сельского поселения Ведное.</w:t>
      </w:r>
    </w:p>
    <w:p>
      <w:pPr>
        <w:pStyle w:val="Normal"/>
        <w:jc w:val="both"/>
        <w:rPr/>
      </w:pPr>
      <w:r>
        <w:rPr>
          <w:sz w:val="28"/>
          <w:szCs w:val="28"/>
        </w:rPr>
        <w:t>12.  Лицо, замещающее муниципальную должность,  муниципальный  служащий, сдавшие подарок, могут его выкупить, направив на имя представителя  Комиссии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 Комиссия в течение 3 месяцев со дня поступления заявления, указанного в </w:t>
      </w:r>
      <w:hyperlink w:anchor="sub_1012">
        <w:r>
          <w:rPr>
            <w:rStyle w:val="InternetLink"/>
            <w:b w:val="false"/>
            <w:color w:val="000000"/>
            <w:sz w:val="28"/>
            <w:szCs w:val="28"/>
          </w:rPr>
          <w:t>пункте 1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. В случае если в отношении подарка, изготовленного из драгоценных металлов и (или) драгоценных камней, не поступило от  лиц, замещающих муниципальные должности,  муниципальных  служащих заявление, указанное в </w:t>
      </w:r>
      <w:hyperlink w:anchor="sub_1012">
        <w:r>
          <w:rPr>
            <w:rStyle w:val="InternetLink"/>
            <w:b w:val="false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 Комиссией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jc w:val="both"/>
        <w:rPr/>
      </w:pPr>
      <w:bookmarkStart w:id="8" w:name="sub_1014"/>
      <w:bookmarkEnd w:id="8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b w:val="false"/>
            <w:color w:val="000000"/>
            <w:sz w:val="28"/>
            <w:szCs w:val="28"/>
          </w:rPr>
          <w:t>пункте 1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может использоваться  администрацией сельского поселения Ведное с учетом заключения Комиссии   о целесообразности использования подарка для обеспечения деятельности  администрации сельского поселения Ведное.</w:t>
      </w:r>
    </w:p>
    <w:p>
      <w:pPr>
        <w:pStyle w:val="Normal"/>
        <w:jc w:val="both"/>
        <w:rPr/>
      </w:pPr>
      <w:bookmarkStart w:id="9" w:name="sub_1014"/>
      <w:bookmarkStart w:id="10" w:name="sub_1015"/>
      <w:bookmarkEnd w:id="9"/>
      <w:bookmarkEnd w:id="10"/>
      <w:r>
        <w:rPr>
          <w:sz w:val="28"/>
          <w:szCs w:val="28"/>
        </w:rPr>
        <w:t xml:space="preserve">15. В случае нецелесообразности использования подарка  главой сельского поселения Ведное принимается решение о реализации подарка и проведении оценки его стоимости для реализации (выкупа), осуществляемой администрацией сельского поселения Ведное   посредством проведения торгов в порядке, предусмотренном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/>
      </w:pPr>
      <w:bookmarkStart w:id="11" w:name="sub_1015"/>
      <w:bookmarkStart w:id="12" w:name="sub_1016"/>
      <w:bookmarkEnd w:id="11"/>
      <w:bookmarkEnd w:id="12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b w:val="false"/>
            <w:color w:val="000000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b w:val="false"/>
            <w:color w:val="000000"/>
            <w:sz w:val="28"/>
            <w:szCs w:val="28"/>
          </w:rPr>
          <w:t>1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осуществляется  оценочной комиссией в соответствии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jc w:val="both"/>
        <w:rPr/>
      </w:pPr>
      <w:bookmarkStart w:id="13" w:name="sub_1016"/>
      <w:bookmarkStart w:id="14" w:name="sub_1017"/>
      <w:bookmarkEnd w:id="13"/>
      <w:bookmarkEnd w:id="14"/>
      <w:r>
        <w:rPr>
          <w:sz w:val="28"/>
          <w:szCs w:val="28"/>
        </w:rPr>
        <w:t>17. В случае если подарок не выкуплен или не реализован,   главой сельского поселения Ведно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5" w:name="sub_1017"/>
      <w:bookmarkStart w:id="16" w:name="sub_1018"/>
      <w:bookmarkEnd w:id="15"/>
      <w:bookmarkEnd w:id="16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 бюджета сельского поселения Ведное в порядке, установленном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18"/>
      <w:bookmarkStart w:id="18" w:name="sub_1018"/>
      <w:bookmarkEnd w:id="18"/>
    </w:p>
    <w:p>
      <w:pPr>
        <w:pStyle w:val="Style23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b w:val="false"/>
          <w:sz w:val="28"/>
          <w:szCs w:val="28"/>
        </w:rPr>
        <w:t xml:space="preserve">  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ind w:left="4111" w:hanging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ю по соблюдению требований к служебному поведению муниципальных служащих и    урегулированию  конфликта муниципального образования  сельское поселение Ведное</w:t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, занимаемая должность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"__" ____ 20__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2"/>
          <w:szCs w:val="22"/>
        </w:rPr>
        <w:t xml:space="preserve">                    (подпись)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4:00Z</dcterms:created>
  <dc:creator>SuperPuper</dc:creator>
  <dc:description/>
  <cp:keywords/>
  <dc:language>en-US</dc:language>
  <cp:lastModifiedBy>Пользователь</cp:lastModifiedBy>
  <cp:lastPrinted>2016-11-28T10:52:00Z</cp:lastPrinted>
  <dcterms:modified xsi:type="dcterms:W3CDTF">2016-11-28T12:29:00Z</dcterms:modified>
  <cp:revision>8</cp:revision>
  <dc:subject/>
  <dc:title>СОВЕТ ДЕПУТАТОВ ГОРОДСКОГО ПОСЕЛЕНИЯ</dc:title>
</cp:coreProperties>
</file>